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s written by Harvey Greer to Beatrice after starting work for Witco Chemical where he was responsible for expanding Witco’s Continental Carbon blacks into the tire industry. He worked at Witco from May 1944 until being “kicked out” sometime in late 1947. Family lore suggests that there was some type of scandal involved (either drinking or another woman, or both). He was given another chance to make good when he was hired by Harwick in early 1948.</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38"/>
        <w:gridCol w:w="1170"/>
        <w:gridCol w:w="82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 19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co Chemica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om Continental Carbon carbon black plant “ 7 miles from Sunray, Texas”. Rip from Chicago was 30 hours by train and another hour via car. Stress level is much lower. Expects to leave ofr Chicago by train on June 3 and then to Martinsburg, WV on the 6</w:t>
            </w:r>
            <w:r>
              <w:rPr>
                <w:sz w:val="20"/>
                <w:szCs w:val="20"/>
                <w:vertAlign w:val="superscript"/>
              </w:rPr>
              <w:t>th</w:t>
            </w:r>
            <w:r>
              <w:rPr>
                <w:sz w:val="20"/>
                <w:szCs w:val="20"/>
              </w:rPr>
              <w:t>..wants Bea to meet him t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4, 19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mer House, Chicago letterhead. Bob Wishnick, Pres of Witco invited him to dinner party at Standard Club (comments on Jews). Had discussion on his job..”my main job is creating good will towards Witco and to keep up with developments so Witco can meet them.” At dinner party (“all Jews”) discussed the “negro question”. Other prominent people included a personal friend of Eleanor Roosevelt. Job will entail lots of travel. Heading to Des Moines Iowa tomorrow, then Akron, Monroe, MI and Detroit. Will be home on 24</w:t>
            </w:r>
            <w:r>
              <w:rPr>
                <w:sz w:val="20"/>
                <w:szCs w:val="20"/>
                <w:vertAlign w:val="superscript"/>
              </w:rPr>
              <w:t>th</w:t>
            </w:r>
            <w:r>
              <w:rPr>
                <w:sz w:val="20"/>
                <w:szCs w:val="20"/>
              </w:rPr>
              <w:t xml:space="preserve"> (10day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2, 19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ron City Club letterhead - Getting into swing of new job. Had good meeting with Gdyr Firestone, and General in Akron. Has a room at the Akron City Club by the month. Offical headquarters is in NYC. Bought a suit at Polsky’s. After things settle down he should be home every other weekend for a few days. His involvement with STC is paying off with contacts. Also relationship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8, 19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 William Penn, Pittsburgh letterhead – making calls on tire plants in PA, and when to Youngstown, Warren &amp; Akron, too. Will meet Pres in Akron. Wants Bea to come to Ohio on Aug 9. thinks he will get a company c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3, 19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 Warren, Newark OH letterhead – traveled to Akron &amp; Cleveland, Saw a baseball game with VP.  Making plans to meet Bea in Akron. Referred to Mr Wishnick as “Uncle Bo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8, 19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 City Club letterhead – homesick after recent visit. Making calls in NEO. Mentions 2 man “jap sub” on display infornt of the club. Bea will have to launder shirts because its too expensive at $.25 ea. Leaving for Chicago tomorro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 19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to Stow</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liff, San Francisco letterhead – hard to write because of finger. Sightseeing in “Frisco” Golden Gate Bridge, Oakland Frisco bridge, Headed to LA..wants to look up Floy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 19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igueroa Hotel, Los Angeles letterhead_-  Had a sleeper on the “Lark” train. Finger is better. Suggests she sent letters to him at Continental Carbon in Amarillo, 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 19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smopolitan Hotel, Denver Co letterhead – good calls in Denver, heading for Frisco. Took 10 of the boys to dinner and they cleaned up 2 bottles of liquor, followed by a crap game...one guy won $84. “I am glad I care nothing for it (gambling)”. Mentions flying is much faster than trai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 19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tel Mayfair, LA letterhead – mentions visiting Muir National Park to see the redwoods, and bought a burl to bring home. Took Lark for Frisco to LA. Mentions listening to “stinking OSU game”. Entertaining customers for dinner several nights. Planning to make 30 to 40 calls on rubber co in a wee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 19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job at Harwick</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 Webster Hall, Pittsburgh letterhead – “I just love my new job”, making cold calls to new contacts. “I want you to know that being kicked out of Witco is the best thing that ever happened to me.” “Kiss the tribe for 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tow 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 Harding, Marion OH letterhead – short, cryptic “I love you” messag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3:00Z</dcterms:created>
  <dc:creator>Bruce Greer</dc:creator>
  <dc:description/>
  <cp:keywords/>
  <dc:language>en-US</dc:language>
  <cp:lastModifiedBy>Bruce Greer</cp:lastModifiedBy>
  <cp:lastPrinted>2008-02-20T10:47:00Z</cp:lastPrinted>
  <dcterms:modified xsi:type="dcterms:W3CDTF">2017-07-25T17:11:00Z</dcterms:modified>
  <cp:revision>3</cp:revision>
  <dc:subject/>
  <dc:title>Letter written by Harvey Greer to Beatrice after starting work for Witco Chemical where he was responsible for expanding Witco’s Continental Carbon blacks into the tire industry</dc:title>
</cp:coreProperties>
</file>